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附件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扁桃体手术包</w:t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90"/>
        <w:gridCol w:w="3165"/>
        <w:gridCol w:w="994"/>
        <w:gridCol w:w="842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式 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Q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4 W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P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 W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K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止血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半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K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止血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半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E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喉取样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齿 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Z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夹持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8L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有齿 头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4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4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圈断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4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桃体圈断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46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舌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36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 头宽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W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A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合金镶片持针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 粗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5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巾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C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用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枪形有齿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11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A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A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式 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</cp:lastModifiedBy>
  <dcterms:modified xsi:type="dcterms:W3CDTF">2021-12-13T06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88C04E7243F7A3B190926CC7B452</vt:lpwstr>
  </property>
  <property fmtid="{D5CDD505-2E9C-101B-9397-08002B2CF9AE}" pid="3" name="KSOProductBuildVer">
    <vt:lpwstr>2052-11.1.0.11115</vt:lpwstr>
  </property>
</Properties>
</file>